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LA_ORACIÓN_DE_JESÚS"/>
      <w:r>
        <w:rPr>
          <w:rFonts w:cs="Arial" w:ascii="New York;Times New Roman" w:hAnsi="New York;Times New Roman"/>
          <w:b/>
          <w:bCs/>
          <w:color w:val="000000"/>
          <w:sz w:val="48"/>
          <w:szCs w:val="48"/>
        </w:rPr>
        <w:t>LA ORACIÓN DE JESÚS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¿Cuándo le vemos ora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En el momento de su bautism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3,21: </w:t>
      </w:r>
      <w:r>
        <w:rPr>
          <w:i/>
          <w:iCs/>
          <w:color w:val="000000"/>
          <w:sz w:val="27"/>
          <w:szCs w:val="27"/>
        </w:rPr>
        <w:t>Después del bautismo del pueblo en masa y de bautizarse también Jesús, mientras oraba, se abrió el cielo, bajó sobre él el Espíritu en forma de paloma.</w:t>
      </w:r>
    </w:p>
    <w:p>
      <w:pPr>
        <w:pStyle w:val="Normal"/>
        <w:rPr>
          <w:rFonts w:ascii="New York;Times New Roman" w:hAnsi="New York;Times New Roman" w:cs="Arial"/>
          <w:color w:val="000000"/>
        </w:rPr>
      </w:pPr>
      <w:r>
        <w:rPr>
          <w:rFonts w:cs="Arial" w:ascii="New York;Times New Roman" w:hAnsi="New York;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Por la mañana muy tempra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,35: </w:t>
      </w:r>
      <w:r>
        <w:rPr>
          <w:i/>
          <w:iCs/>
          <w:color w:val="000000"/>
          <w:sz w:val="27"/>
          <w:szCs w:val="27"/>
        </w:rPr>
        <w:t>Se levantó muy de madrugada y salió, se marchó al descampado y estuvo orando allí.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Durante la noche, antes de algo importa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5,16: </w:t>
      </w:r>
      <w:r>
        <w:rPr>
          <w:i/>
          <w:iCs/>
          <w:color w:val="000000"/>
          <w:sz w:val="27"/>
          <w:szCs w:val="27"/>
        </w:rPr>
        <w:t>Se hablaba de El cada vez más, y mucha gente acudía a oirlo y a que los curara de sus enfermedades. El, en cambio, solía retirarse a despoblado para orar.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En el monte, después de ayudar a o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. 14,22: </w:t>
      </w:r>
      <w:r>
        <w:rPr>
          <w:i/>
          <w:iCs/>
          <w:color w:val="000000"/>
          <w:sz w:val="27"/>
          <w:szCs w:val="27"/>
        </w:rPr>
        <w:t>En seguida obligó a los discípulos a que se embarcaran y se adelantasen a la otra orilla, mientras él despedía a la gente. Después de despedirla, subió al monte para orar a solas. Al anochecer seguía allí sólo.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Cuando estaba preocupado por algo serio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Lc 9,18: </w:t>
      </w:r>
      <w:r>
        <w:rPr>
          <w:i/>
          <w:iCs/>
          <w:color w:val="000000"/>
          <w:sz w:val="27"/>
          <w:szCs w:val="27"/>
        </w:rPr>
        <w:t>Una vez que estaba orando sólo en presencia de sus discípulos, les preguntó: ¿quién dice la gente que soy yo?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Previo a una decisión importa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9,28: </w:t>
      </w:r>
      <w:r>
        <w:rPr>
          <w:i/>
          <w:iCs/>
          <w:color w:val="000000"/>
          <w:sz w:val="27"/>
          <w:szCs w:val="27"/>
        </w:rPr>
        <w:t>Por aquel entonces se fue a la montaña a orar y se pasó la noche orando a Dios. Cuando se hizo de día llamó a sus discípulos, y escogió a doce de ellos...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Antes de enseñar el Padrenuest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11,1: </w:t>
      </w:r>
      <w:r>
        <w:rPr>
          <w:i/>
          <w:iCs/>
          <w:color w:val="000000"/>
          <w:sz w:val="27"/>
          <w:szCs w:val="27"/>
        </w:rPr>
        <w:t>Una vez estaba él orando en cierto lugar; al terminar, uno de sus discípulos le pidió: 'Señor, enséñanos una oración...'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Antes de ayudar a o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Jn 11,41-42: </w:t>
      </w:r>
      <w:r>
        <w:rPr>
          <w:i/>
          <w:iCs/>
          <w:color w:val="000000"/>
          <w:sz w:val="27"/>
          <w:szCs w:val="27"/>
        </w:rPr>
        <w:t>Entonces quitaron la losa. Jesús levantó los ojos a lo alto y dijo: 'Gracias, Padre, por haberme escuchado. Yo sé que siempre me escuchas; lo digo por la gente que me rodea, para que crean que tú me has enviado.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Cuando se acerca el sufrimi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Jn 12,27-28: </w:t>
      </w:r>
      <w:r>
        <w:rPr>
          <w:i/>
          <w:iCs/>
          <w:color w:val="000000"/>
          <w:sz w:val="27"/>
          <w:szCs w:val="27"/>
        </w:rPr>
        <w:t>Ahora me siento agitado: ¿le pido al Padre que me saque de esta hora? ¡Pero si para esto he venido, para esta hora! ¡Padre, glorifica tu nombre!</w:t>
      </w:r>
    </w:p>
    <w:p>
      <w:pPr>
        <w:pStyle w:val="Normal"/>
        <w:rPr>
          <w:rFonts w:ascii="New York;Times New Roman" w:hAnsi="New York;Times New Roman" w:cs="Arial"/>
          <w:i/>
          <w:i/>
          <w:iCs/>
          <w:color w:val="000000"/>
        </w:rPr>
      </w:pPr>
      <w:r>
        <w:rPr>
          <w:rFonts w:cs="Arial" w:ascii="New York;Times New Roman" w:hAnsi="New York;Times New Roman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Cuando ve en peligro a sus amig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22,32: </w:t>
      </w:r>
      <w:r>
        <w:rPr>
          <w:i/>
          <w:iCs/>
          <w:color w:val="000000"/>
          <w:sz w:val="27"/>
          <w:szCs w:val="27"/>
        </w:rPr>
        <w:t>¡Simón, Simón! Mira que Satanás os ha reclamado para cribaros como trigo. Pero yo he pedido por tí para que no pierdas la f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¿Qué dice cuando ora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Expresa alegría por sentirse hijo de Di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10,21: </w:t>
      </w:r>
      <w:r>
        <w:rPr>
          <w:i/>
          <w:iCs/>
          <w:color w:val="000000"/>
          <w:sz w:val="27"/>
          <w:szCs w:val="27"/>
        </w:rPr>
        <w:t>En aquel momento, con la alegría del Espíritu Santo, exclamó: Bendito seas , Padre, Señor de cielo y tierra, porque, si has ocultado estas cosas a los sabios y entendidos, se las has revelado a la gente sencilla. Si, Padre, bendito seas, por haberte parecido eso bien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Las palabras de la Eucaristí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22,17-20: </w:t>
      </w:r>
      <w:r>
        <w:rPr>
          <w:i/>
          <w:iCs/>
          <w:color w:val="000000"/>
          <w:sz w:val="27"/>
          <w:szCs w:val="27"/>
        </w:rPr>
        <w:t>Cogiendo una copa dió gracias y dijo..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Una oración que da sentido a su sufrimi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Jn 17,1: </w:t>
      </w:r>
      <w:r>
        <w:rPr>
          <w:i/>
          <w:iCs/>
          <w:color w:val="000000"/>
          <w:sz w:val="27"/>
          <w:szCs w:val="27"/>
        </w:rPr>
        <w:t>Así habló Jesús y, levantando los ojos al cielo dijo: Padre, ha llegado la hora..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El dolor que tiene y la confianza en su Pad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22, 39-43: </w:t>
      </w:r>
      <w:r>
        <w:rPr>
          <w:i/>
          <w:iCs/>
          <w:color w:val="000000"/>
          <w:sz w:val="27"/>
          <w:szCs w:val="27"/>
        </w:rPr>
        <w:t>Salió entonces y se dirigió, como de costumbre, al monte de los olivos; pero lo siguieron también los discípulos. Al llegar al sitio les dijo: 'Pedid que no caigáis en tentación'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El se separó de ellos como a un tiro de piedra y se puso a orar de rodillas diciendo: 'Padre, si quieres, aparta de mí este trago; sin embargo, que no se haga mi voluntad, sino la tuya.'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Expresa perdón y misericord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23, 34: </w:t>
      </w:r>
      <w:r>
        <w:rPr>
          <w:i/>
          <w:iCs/>
          <w:color w:val="000000"/>
          <w:sz w:val="27"/>
          <w:szCs w:val="27"/>
        </w:rPr>
        <w:t>Jesús decía: Padre, perdónalos, que no saben lo que hacen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Confianza desde el fondo de su dol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5,34: </w:t>
      </w:r>
      <w:r>
        <w:rPr>
          <w:i/>
          <w:iCs/>
          <w:color w:val="000000"/>
          <w:sz w:val="27"/>
          <w:szCs w:val="27"/>
        </w:rPr>
        <w:t>A media tarde gritó Jesús muy fuerte: 'Eloí, Eloí, lemá sabaktani (que significa: 'Dios mío, Dios mío, ¿por qué me has abandonado?'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Abandono en las manos de su Pad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23, 46: </w:t>
      </w:r>
      <w:r>
        <w:rPr>
          <w:i/>
          <w:iCs/>
          <w:color w:val="000000"/>
          <w:sz w:val="27"/>
          <w:szCs w:val="27"/>
        </w:rPr>
        <w:t>Jesús le respondió: Te lo aseguro: Hoy estarás conmigo en el paraí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¿Qué les enseña a los discípulo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Que recen por sus perseguido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5, 44: </w:t>
      </w:r>
      <w:r>
        <w:rPr>
          <w:i/>
          <w:iCs/>
          <w:color w:val="000000"/>
          <w:sz w:val="27"/>
          <w:szCs w:val="27"/>
        </w:rPr>
        <w:t>Pues yo os digo: Amad a vuestros enemigos y rezad por los que os persiguen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Pedir para que Dios mande obreros, hombres comprometidos con É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9,38: </w:t>
      </w:r>
      <w:r>
        <w:rPr>
          <w:i/>
          <w:iCs/>
          <w:color w:val="000000"/>
          <w:sz w:val="27"/>
          <w:szCs w:val="27"/>
        </w:rPr>
        <w:t>La mies es abundante pero los obreros son pocos; rogad, pues, al dueño para que mande obreros a su mies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Rezar para no caer en la tent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26,41: </w:t>
      </w:r>
      <w:r>
        <w:rPr>
          <w:i/>
          <w:iCs/>
          <w:color w:val="000000"/>
          <w:sz w:val="27"/>
          <w:szCs w:val="27"/>
        </w:rPr>
        <w:t>Estad en vela y pedid para no caer en la tentación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Para que Dios conceda su Espíri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11, 13: </w:t>
      </w:r>
      <w:r>
        <w:rPr>
          <w:i/>
          <w:iCs/>
          <w:color w:val="000000"/>
          <w:sz w:val="27"/>
          <w:szCs w:val="27"/>
        </w:rPr>
        <w:t>Pues si vosotros, malos como sois, sabéis dar cosas buenas a vuestros hijos, ¿cuánto más vuestro Padre dará el Espíritu Santo a los que se lo piden?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Para que Dios haga justi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. 18, 1-8: </w:t>
      </w:r>
      <w:r>
        <w:rPr>
          <w:i/>
          <w:iCs/>
          <w:color w:val="000000"/>
          <w:sz w:val="27"/>
          <w:szCs w:val="27"/>
        </w:rPr>
        <w:t>...Pues Dios, ¿no hará justicia a sus elegidos si ellos le gritan día y noche?. Os aseguro que les hará justicia sin tardar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A petición de uno de ellos les enseña el Padre Nuest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Lc 11,1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¿Qué más nos enseña Jesús sobre la oración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Que no puede desentenderse de la justicia ni de la carid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2, 38s: </w:t>
      </w:r>
      <w:r>
        <w:rPr>
          <w:i/>
          <w:iCs/>
          <w:color w:val="000000"/>
          <w:sz w:val="27"/>
          <w:szCs w:val="27"/>
        </w:rPr>
        <w:t>¡Cuidado con los letrados!... ésos que se comen los bienes de las viudas con pretexto de largos rezos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La oración de petición es valiosa, pues sitúa al cristiano en relación de dependencia con respecto a Di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7,7: </w:t>
      </w:r>
      <w:r>
        <w:rPr>
          <w:i/>
          <w:iCs/>
          <w:color w:val="000000"/>
          <w:sz w:val="27"/>
          <w:szCs w:val="27"/>
        </w:rPr>
        <w:t>Pedid y se os dará, buscad y encontraréis, llamad y os abrir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Hay que orar con insistencia, y no desanimar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18,1: </w:t>
      </w:r>
      <w:r>
        <w:rPr>
          <w:i/>
          <w:iCs/>
          <w:color w:val="000000"/>
          <w:sz w:val="27"/>
          <w:szCs w:val="27"/>
        </w:rPr>
        <w:t>Para explicarles que tenían que orar siempre y no desanimarse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Sin renc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1,25: </w:t>
      </w:r>
      <w:r>
        <w:rPr>
          <w:i/>
          <w:iCs/>
          <w:color w:val="000000"/>
          <w:sz w:val="27"/>
          <w:szCs w:val="27"/>
        </w:rPr>
        <w:t>Cuando estéis de pie orando, perdonad lo que tengáis contra otros, para que también vuestro Padre del cielo os perdone vuestras culpas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Con una fe sin reserv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1,23-24: </w:t>
      </w:r>
      <w:r>
        <w:rPr>
          <w:i/>
          <w:iCs/>
          <w:color w:val="000000"/>
          <w:sz w:val="27"/>
          <w:szCs w:val="27"/>
        </w:rPr>
        <w:t>Tened fe en Dios. Os aseguro que si uno le dice a un monte: 'quítate y tírate al mar', sin vacilar en su corazón sino que crea que va obtener lo que dice, lo obtendrá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La oración que busca admiradores es fal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6,5: </w:t>
      </w:r>
      <w:r>
        <w:rPr>
          <w:i/>
          <w:iCs/>
          <w:color w:val="000000"/>
          <w:sz w:val="27"/>
          <w:szCs w:val="27"/>
        </w:rPr>
        <w:t>Cuando recéis, no hagáis como los hipócritas, que son amigos de rezar... para exhibirse ante la gente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La oración debe ser escondida, sencil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6, 6-7: </w:t>
      </w:r>
      <w:r>
        <w:rPr>
          <w:i/>
          <w:iCs/>
          <w:color w:val="000000"/>
          <w:sz w:val="27"/>
          <w:szCs w:val="27"/>
        </w:rPr>
        <w:t>Cuando quieras rezar, entra en tu aposento, echa la llave y rézale a tu Padre que está allí en lo escondido... Cuando recéis no seáis palabreros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Jesús promete realizar todo lo que pidamos alegando su nombre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Jn 14,13-17; 16,23-24: </w:t>
      </w:r>
      <w:r>
        <w:rPr>
          <w:i/>
          <w:iCs/>
          <w:color w:val="000000"/>
          <w:sz w:val="27"/>
          <w:szCs w:val="27"/>
        </w:rPr>
        <w:t>Pues sí, os aseguro que, lo que pidáis al Padre en mi nombre os lo conceder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Hay que orar con insistencia, y no desanimar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Lc 18,1: </w:t>
      </w:r>
      <w:r>
        <w:rPr>
          <w:i/>
          <w:iCs/>
          <w:color w:val="000000"/>
          <w:sz w:val="27"/>
          <w:szCs w:val="27"/>
        </w:rPr>
        <w:t>Para explicarles que tenían que orar siempre y no desanimarse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Sin renc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1,25: </w:t>
      </w:r>
      <w:r>
        <w:rPr>
          <w:i/>
          <w:iCs/>
          <w:color w:val="000000"/>
          <w:sz w:val="27"/>
          <w:szCs w:val="27"/>
        </w:rPr>
        <w:t>Cuando estéis de pie orando, perdonad lo que tengáis contra otros, para que también vuestro Padre del cielo os perdone vuestras culpas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Con una fe sin reserv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c 11,23-24: </w:t>
      </w:r>
      <w:r>
        <w:rPr>
          <w:i/>
          <w:iCs/>
          <w:color w:val="000000"/>
          <w:sz w:val="27"/>
          <w:szCs w:val="27"/>
        </w:rPr>
        <w:t>Tened fe en Dios. Os aseguro que si uno le dice a un monte: 'quítate y tírate al mar', sin vacilar en su corazón sino que crea que va obtener lo que dice, lo obtendrá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La oración que busca admiradores es fal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6,5: </w:t>
      </w:r>
      <w:r>
        <w:rPr>
          <w:i/>
          <w:iCs/>
          <w:color w:val="000000"/>
          <w:sz w:val="27"/>
          <w:szCs w:val="27"/>
        </w:rPr>
        <w:t>Cuando recéis, no hagáis como los hipócritas, que son amigos de rezar... para exhibirse ante la gente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La oración debe ser escondida, sencil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Mt 6, 6-7: </w:t>
      </w:r>
      <w:r>
        <w:rPr>
          <w:i/>
          <w:iCs/>
          <w:color w:val="000000"/>
          <w:sz w:val="27"/>
          <w:szCs w:val="27"/>
        </w:rPr>
        <w:t>Cuando quieras rezar, entra en tu aposento, echa la llave y rézale a tu Padre que está allí en lo escondido... Cuando recéis no seáis palabreros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* Jesús promete realizar todo lo que pidamos alegando su nombre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Jn 14,13-17; 16,23-24: </w:t>
      </w:r>
      <w:r>
        <w:rPr>
          <w:i/>
          <w:iCs/>
          <w:color w:val="000000"/>
          <w:sz w:val="27"/>
          <w:szCs w:val="27"/>
        </w:rPr>
        <w:t>Pues sí, os aseguro que, lo que pidáis al Padre en mi nombre os lo concederá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58:00Z</dcterms:created>
  <dc:creator>Enzo</dc:creator>
  <dc:description/>
  <dc:language>en-US</dc:language>
  <cp:lastModifiedBy>Enzo</cp:lastModifiedBy>
  <cp:lastPrinted>2004-10-12T17:01:00Z</cp:lastPrinted>
  <dcterms:modified xsi:type="dcterms:W3CDTF">2004-10-12T20:01:00Z</dcterms:modified>
  <cp:revision>4</cp:revision>
  <dc:subject/>
  <dc:title>LA ORACIÓN DE JESÚS </dc:title>
</cp:coreProperties>
</file>